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gc/INTEG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ger_gc/--datasheet--                             integer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gc -- A numeric entry gadget with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a special form of a strggclass gadget fo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or negative long integers.  The user can type i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arrows to adjust the numbe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Optionally creates arrows for adjusting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Definable minimum and maximum values as well as maximum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integer gadget. 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Cancels the integer menu before being passed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activation, pops up the integer menu.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input events once active. 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Closes the integer menu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disable gadget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to use for the gadge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Number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for the integer gadget.  The class will adjus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o fit into the range you define.  The current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_Number will be returned in IntuiMessage.Cod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CMP_GADGETUP as a WORD.  Note that since the gadget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of size LONG, the value returned in IntuiMessage.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nly be valid if the ranges you are allowing fi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value.  Otherwise you will have to use Get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MaxChars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characters you are allowing the number to b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ncluding an optional negative sign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Minimum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value the number ca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Maximum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value the number ca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Arrow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rrows be displayed for adjusting the number?  Th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mart enough to not render arrows if the gadget become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MinVisible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, this tag specifies the minimum number of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hich should be visible at the gadgets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size. This tag effects GM_DOMAIN's result to tw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in a pleasi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rggclass tags can be used with OM_NEW, OM_SET and OM_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STRINGA_LongVal and STRINGA_MaxChars.  Use INTEGER_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TEGER_MaxChars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ger_gc/INTEGER_GetClass                       integer_gc/INTEG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GetClass -- Gets the pointer to the integ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class = INTEGE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INTEGE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Integer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class - Pointer to the Integ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